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правляющая компания муниципального района «Соколиная го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Полное наименование организации (в соответствии с учредительными документам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муниципального района «Соколиная гор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окращенное 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м. р-н «Соколиная гор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ата государственной регист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.2015 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гистрирующий 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Юридический адрес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5, город Москва, ул. 5-я Соколиной горы, д. 25А, помещение IV, комната 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75, город Москва, ул. 5-я Соколиной горы, д. 25А, помещение IV, комната 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3152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Код причины постановки на налоговый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9010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7468435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отрасли по ОКВЭ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2.1, 41.20, 43.11, 43.12.3, 43.13, 43.21, 43.22, 43.29, 43.31, 43.32, 43.33, 43.34, 43.39, 43.91, 43.9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Код организации по 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67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4"/>
              </w:rPr>
              <w:t xml:space="preserve">Генеральный директор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 Дмитрий Сергее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емн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латежные реквизит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28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ый сч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0281040680000077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спондентский сч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0181070000000018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4525187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 получ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БАНК ВТБ (ПА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828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четный сч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702810538290108896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респондентский сче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10181040000000022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4525225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 получа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О СБЕР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директор</w:t>
        <w:tab/>
        <w:tab/>
        <w:tab/>
        <w:tab/>
        <w:tab/>
        <w:tab/>
        <w:t>Д.С. Чуркин</w:t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2:00Z</dcterms:created>
  <dc:creator>Какоткин Василий Николаевич</dc:creator>
  <dc:description/>
  <cp:keywords/>
  <dc:language>en-US</dc:language>
  <cp:lastModifiedBy>Смирнов Дмитрий Михайлович</cp:lastModifiedBy>
  <cp:lastPrinted>2015-05-05T16:24:00Z</cp:lastPrinted>
  <dcterms:modified xsi:type="dcterms:W3CDTF">2025-02-17T18:19:00Z</dcterms:modified>
  <cp:revision>4</cp:revision>
  <dc:subject/>
  <dc:title/>
</cp:coreProperties>
</file>